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Art. 4 - Categoria prevalente, categorie speciali, categorie scorporabili e subappaltabil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Articolo"/>
        <w:rPr>
          <w:sz w:val="20"/>
          <w:szCs w:val="20"/>
        </w:rPr>
      </w:pPr>
      <w:r>
        <w:rPr>
          <w:sz w:val="20"/>
          <w:szCs w:val="20"/>
        </w:rPr>
        <w:t>Importo a base d’appalto:</w:t>
        <w:tab/>
        <w:tab/>
        <w:t>€  ?……………. + IVA</w:t>
      </w:r>
    </w:p>
    <w:p>
      <w:pPr>
        <w:pStyle w:val="Articolo"/>
        <w:rPr>
          <w:sz w:val="20"/>
          <w:szCs w:val="20"/>
        </w:rPr>
      </w:pPr>
      <w:r>
        <w:rPr>
          <w:sz w:val="20"/>
          <w:szCs w:val="20"/>
        </w:rPr>
      </w:r>
    </w:p>
    <w:p>
      <w:pPr>
        <w:pStyle w:val="Articolo"/>
        <w:rPr>
          <w:sz w:val="20"/>
          <w:szCs w:val="20"/>
        </w:rPr>
      </w:pPr>
      <w:r>
        <w:rPr>
          <w:sz w:val="20"/>
          <w:szCs w:val="20"/>
        </w:rPr>
        <w:t>Di cui:</w:t>
      </w:r>
    </w:p>
    <w:p>
      <w:pPr>
        <w:pStyle w:val="Articolo"/>
        <w:rPr/>
      </w:pPr>
      <w:r>
        <w:rPr>
          <w:sz w:val="20"/>
          <w:szCs w:val="20"/>
        </w:rPr>
        <w:t xml:space="preserve">Euro . . . . . . . . . . . . . per opere </w:t>
      </w:r>
      <w:r>
        <w:rPr>
          <w:color w:val="FF0000"/>
          <w:sz w:val="20"/>
          <w:szCs w:val="20"/>
        </w:rPr>
        <w:t>a corpo (ovvero a misura) (ovvero suddividere per opere a corpo e a misura)</w:t>
      </w:r>
    </w:p>
    <w:p>
      <w:pPr>
        <w:pStyle w:val="Articolo"/>
        <w:rPr>
          <w:sz w:val="20"/>
          <w:szCs w:val="20"/>
        </w:rPr>
      </w:pPr>
      <w:r>
        <w:rPr>
          <w:sz w:val="20"/>
          <w:szCs w:val="20"/>
        </w:rPr>
        <w:tab/>
        <w:tab/>
      </w:r>
    </w:p>
    <w:p>
      <w:pPr>
        <w:pStyle w:val="Articolo"/>
        <w:rPr/>
      </w:pPr>
      <w:r>
        <w:rPr>
          <w:sz w:val="20"/>
          <w:szCs w:val="20"/>
        </w:rPr>
        <w:tab/>
        <w:t>comprensivo degli oneri diretti per la sicurezza  €  ?……………… + IVA</w:t>
      </w:r>
    </w:p>
    <w:p>
      <w:pPr>
        <w:pStyle w:val="Articolo"/>
        <w:rPr>
          <w:sz w:val="20"/>
          <w:szCs w:val="20"/>
        </w:rPr>
      </w:pPr>
      <w:r>
        <w:rPr>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6209" w:hanging="5500"/>
        <w:rPr/>
      </w:pPr>
      <w:r>
        <w:rPr>
          <w:color w:val="000000"/>
          <w:sz w:val="20"/>
          <w:szCs w:val="20"/>
        </w:rPr>
        <w:t>Euro</w:t>
      </w:r>
      <w:r>
        <w:rPr>
          <w:rFonts w:cs="Arial" w:ascii="Arial" w:hAnsi="Arial"/>
          <w:color w:val="000000"/>
          <w:sz w:val="20"/>
          <w:szCs w:val="20"/>
        </w:rPr>
        <w:t xml:space="preserve"> . . . . . . . . . . . . . per gli oneri specifici inerenti i piani di sicurezz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6209" w:hanging="5500"/>
        <w:rPr>
          <w:rFonts w:ascii="Arial" w:hAnsi="Arial" w:cs="Arial"/>
          <w:color w:val="000000"/>
          <w:sz w:val="20"/>
          <w:szCs w:val="20"/>
        </w:rPr>
      </w:pPr>
      <w:r>
        <w:rPr>
          <w:rFonts w:cs="Arial" w:ascii="Arial" w:hAnsi="Arial"/>
          <w:color w:val="000000"/>
          <w:sz w:val="20"/>
          <w:szCs w:val="20"/>
        </w:rPr>
        <w:t>(non soggetti a ribasso d’as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mporto complessivo a base d'as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ab/>
        <w:t xml:space="preserve">Euro . . . . . . . . . . . . . . . . . . . . . . . . . . . . . . . . .  (oltre ad IVA di legg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8"/>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ab/>
        <w:t xml:space="preserve">CATEGORIA PREVALENTE: _____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ab/>
        <w:t xml:space="preserve">classifica . . . . . . </w:t>
      </w:r>
      <w:r>
        <w:rPr>
          <w:rFonts w:cs="Arial" w:ascii="Arial" w:hAnsi="Arial"/>
          <w:color w:val="FF0000"/>
          <w:sz w:val="20"/>
          <w:szCs w:val="20"/>
        </w:rPr>
        <w:t>(da indicare solo qualora non venga riportato nessuno dei 5 punti successiv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Si rammenta che ai sensi dell’art. 37, comma 11 del D.Lgs. 163/2006, le eventuali opere “superspecializzate”, previste dall’art. 107, 2° comma, del DPR 207/2010, potranno essere subappaltate dall’esecutore delle stesse nel limite del 3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ltre alla categoria prevalente sono previste le lavorazion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FF0000"/>
          <w:sz w:val="20"/>
          <w:szCs w:val="20"/>
        </w:rPr>
      </w:pPr>
      <w:r>
        <w:rPr>
          <w:rFonts w:eastAsia="Arial" w:cs="Arial" w:ascii="Arial" w:hAnsi="Arial"/>
          <w:i/>
          <w:color w:val="FF0000"/>
          <w:sz w:val="20"/>
          <w:szCs w:val="20"/>
        </w:rPr>
        <w:t xml:space="preserve"> </w:t>
      </w:r>
      <w:r>
        <w:rPr>
          <w:rFonts w:cs="Arial" w:ascii="Arial" w:hAnsi="Arial"/>
          <w:i/>
          <w:color w:val="FF0000"/>
          <w:sz w:val="20"/>
          <w:szCs w:val="20"/>
        </w:rPr>
        <w:t>(riportare solo i punti per i quali vengono indicate le relative lavorazion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1) “</w:t>
      </w:r>
      <w:r>
        <w:rPr>
          <w:rFonts w:cs="Arial" w:ascii="Arial" w:hAnsi="Arial"/>
          <w:b/>
          <w:color w:val="000000"/>
          <w:sz w:val="20"/>
          <w:szCs w:val="20"/>
        </w:rPr>
        <w:t>superspecializzate</w:t>
      </w:r>
      <w:r>
        <w:rPr>
          <w:rFonts w:cs="Arial" w:ascii="Arial" w:hAnsi="Arial"/>
          <w:color w:val="000000"/>
          <w:sz w:val="20"/>
          <w:szCs w:val="20"/>
        </w:rPr>
        <w:t xml:space="preserve">” di cui all’art. 37, comma 11, del D.Lgs. 163/2006 e al comma 2 dell’art. 107 del D.P.R. 207/2010 </w:t>
      </w:r>
      <w:r>
        <w:rPr>
          <w:rFonts w:cs="Arial" w:ascii="Arial" w:hAnsi="Arial"/>
          <w:b/>
          <w:color w:val="000000"/>
          <w:sz w:val="20"/>
          <w:szCs w:val="20"/>
        </w:rPr>
        <w:t>che superino sia il 15%</w:t>
      </w:r>
      <w:r>
        <w:rPr>
          <w:rFonts w:cs="Arial" w:ascii="Arial" w:hAnsi="Arial"/>
          <w:color w:val="000000"/>
          <w:sz w:val="20"/>
          <w:szCs w:val="20"/>
        </w:rPr>
        <w:t xml:space="preserve"> dell’importo totale dei lavori  a base d’asta </w:t>
      </w:r>
      <w:r>
        <w:rPr>
          <w:rFonts w:cs="Arial" w:ascii="Arial" w:hAnsi="Arial"/>
          <w:b/>
          <w:color w:val="000000"/>
          <w:sz w:val="20"/>
          <w:szCs w:val="20"/>
        </w:rPr>
        <w:t>sia il valore di 150.000</w:t>
      </w:r>
      <w:r>
        <w:rPr>
          <w:rFonts w:cs="Arial" w:ascii="Arial" w:hAnsi="Arial"/>
          <w:color w:val="000000"/>
          <w:sz w:val="20"/>
          <w:szCs w:val="20"/>
        </w:rPr>
        <w:t xml:space="preserve"> Euro; le stesse potranno essere eseguite direttamente dall’offerente solo nel caso sia in possesso delle relative qualificazioni, altrimenti dovrà essere costituito obbligatoriamente raggruppamento temporaneo di impresa di tipo verticale. Tali opere possono essere subappaltate in ciascuna categoria fino al 30 % dell’importo della categoria stessa. Rimane inoltre la facoltà, per eseguire tali opere, di ricorrere all’istituto dell’avvalimento di cui all’art. 49 del D.Lgs.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 Categoria  ?........</w:t>
        <w:tab/>
        <w:t xml:space="preserve">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 Categoria  ?........</w:t>
        <w:tab/>
        <w:t xml:space="preserve">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2) “</w:t>
      </w:r>
      <w:r>
        <w:rPr>
          <w:rFonts w:cs="Arial" w:ascii="Arial" w:hAnsi="Arial"/>
          <w:b/>
          <w:color w:val="000000"/>
          <w:sz w:val="20"/>
          <w:szCs w:val="20"/>
        </w:rPr>
        <w:t>superspecializzate</w:t>
      </w:r>
      <w:r>
        <w:rPr>
          <w:rFonts w:cs="Arial" w:ascii="Arial" w:hAnsi="Arial"/>
          <w:color w:val="000000"/>
          <w:sz w:val="20"/>
          <w:szCs w:val="20"/>
        </w:rPr>
        <w:t xml:space="preserve">” di cui all’art. 37, comma 11, del D.Lgs. 163/2006 e al comma 2 dell’art. 107 del D.P.R. 207/2010 </w:t>
      </w:r>
      <w:r>
        <w:rPr>
          <w:rFonts w:cs="Arial" w:ascii="Arial" w:hAnsi="Arial"/>
          <w:b/>
          <w:color w:val="000000"/>
          <w:sz w:val="20"/>
          <w:szCs w:val="20"/>
        </w:rPr>
        <w:t>che superino il 15%</w:t>
      </w:r>
      <w:r>
        <w:rPr>
          <w:rFonts w:cs="Arial" w:ascii="Arial" w:hAnsi="Arial"/>
          <w:color w:val="000000"/>
          <w:sz w:val="20"/>
          <w:szCs w:val="20"/>
        </w:rPr>
        <w:t xml:space="preserve"> dell’importo totale dei lavori  a base d’asta e </w:t>
      </w:r>
      <w:r>
        <w:rPr>
          <w:rFonts w:cs="Arial" w:ascii="Arial" w:hAnsi="Arial"/>
          <w:b/>
          <w:color w:val="000000"/>
          <w:sz w:val="20"/>
          <w:szCs w:val="20"/>
        </w:rPr>
        <w:t>di importo non superiore a 150.000</w:t>
      </w:r>
      <w:r>
        <w:rPr>
          <w:rFonts w:cs="Arial" w:ascii="Arial" w:hAnsi="Arial"/>
          <w:color w:val="000000"/>
          <w:sz w:val="20"/>
          <w:szCs w:val="20"/>
        </w:rPr>
        <w:t xml:space="preserve"> Euro. Le stesse potranno essere eseguite direttamente dall’offerente, altrimenti dovrà essere costituito obbligatoriamente un raggruppamento temporaneo di impresa di tipo verticale; in entrambi i casi l’offerente, qualora non in possesso di qualificazione SOA nella specifica categoria, dovrà dichiarare ai sensi del comma 1 dell’art. 90 del D.P.R. 207/201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a) l’importo dei lavori analoghi eseguiti direttamente nel quinquennio antecedente la data di pubblicazione del bando non inferiore all'importo dei lavori da assume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b) il costo complessivo sostenuto per il personale dipendente, nel quinquennio antecedente la data di pubblicazione del presente bando, non inferiore al quindici per cento dell'importo dei lavori da assumere; per le ditte individuali e le società di persone concorre a detto costo il valore  della retribuzione del titolare o dei soci determinata ai sensi del comma 10, art. 79, del D.P.R. 207/201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c) l’elenco di adeguata attrezzatura tecn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Tali opere possono essere subappaltate in ciascuna categoria dall’esecutore delle stesse fino al 30 % dell’importo della categoria medesima. Rimane inoltre la facoltà, per eseguire tali opere, di ricorrere all’istituto dell’avvalimento di cui all’art. 49 del D.Lgs.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 Categoria  ?........</w:t>
        <w:tab/>
        <w:t xml:space="preserve">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 Categoria  ?........</w:t>
        <w:tab/>
        <w:t xml:space="preserve">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 xml:space="preserve">3) di cui alle categorie della “Tabella sintetica delle categorie” dell’allegato A al D.P.R. 207/2010 che sono </w:t>
      </w:r>
      <w:r>
        <w:rPr>
          <w:rFonts w:cs="Arial" w:ascii="Arial" w:hAnsi="Arial"/>
          <w:b/>
          <w:color w:val="000000"/>
          <w:sz w:val="20"/>
          <w:szCs w:val="20"/>
        </w:rPr>
        <w:t>a qualificazione obbligatoria</w:t>
      </w:r>
      <w:r>
        <w:rPr>
          <w:rFonts w:cs="Arial" w:ascii="Arial" w:hAnsi="Arial"/>
          <w:color w:val="000000"/>
          <w:sz w:val="20"/>
          <w:szCs w:val="20"/>
        </w:rPr>
        <w:t xml:space="preserve">,  di importo </w:t>
      </w:r>
      <w:r>
        <w:rPr>
          <w:rFonts w:cs="Arial" w:ascii="Arial" w:hAnsi="Arial"/>
          <w:b/>
          <w:color w:val="000000"/>
          <w:sz w:val="20"/>
          <w:szCs w:val="20"/>
        </w:rPr>
        <w:t>superiore a 150.000</w:t>
      </w:r>
      <w:r>
        <w:rPr>
          <w:rFonts w:cs="Arial" w:ascii="Arial" w:hAnsi="Arial"/>
          <w:color w:val="000000"/>
          <w:sz w:val="20"/>
          <w:szCs w:val="20"/>
        </w:rPr>
        <w:t xml:space="preserve"> Euro, </w:t>
      </w:r>
      <w:r>
        <w:rPr>
          <w:rFonts w:cs="Arial" w:ascii="Arial" w:hAnsi="Arial"/>
          <w:b/>
          <w:color w:val="000000"/>
          <w:sz w:val="20"/>
          <w:szCs w:val="20"/>
        </w:rPr>
        <w:t>ovvero di importo inferiore a 150.000 euro ma superiore al 10%</w:t>
      </w:r>
      <w:r>
        <w:rPr>
          <w:rFonts w:cs="Arial" w:ascii="Arial" w:hAnsi="Arial"/>
          <w:color w:val="000000"/>
          <w:sz w:val="20"/>
          <w:szCs w:val="20"/>
        </w:rPr>
        <w:t xml:space="preserve"> dell’importo totale dei lavori a base di gara; le stesse potranno essere eseguite direttamente dall’offerente solo nel caso sia in possesso delle relative qualificazioni; altrimenti dovranno essere subappaltate integralmente ai sensi e per gli effetti dell’art. 118 del D.Lgs. 163/2006; in alternativa potranno essere scorporate  per essere assunte da impresa mandante, ovvero essere assunte dall’appaltatore o da mandante mediante l’istituto dell’avvalimento di cui all’art. 49 del D.Lgs. 163/2006.</w:t>
      </w:r>
      <w:r>
        <w:rPr>
          <w:rFonts w:cs="Arial" w:ascii="Arial" w:hAnsi="Arial"/>
          <w:sz w:val="20"/>
          <w:szCs w:val="20"/>
        </w:rPr>
        <w:t xml:space="preserve"> Per gli importi non superiori ai 150.000 euro, qualora l’offerente non sia in possesso di qualificazione SOA nella specifica categoria, dovrà dichiara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sz w:val="20"/>
          <w:szCs w:val="20"/>
        </w:rPr>
        <w:t>a) l’importo dei lavori analoghi eseguiti direttamente nel quinquennio antecedente la data di pubblicazione del bando non inferiore all'importo dei lavori da assume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sz w:val="20"/>
          <w:szCs w:val="20"/>
        </w:rPr>
        <w:t>b) il costo complessivo sostenuto per il personale dipendente, nel quinquennio antecedente la data di pubblicazione del presente bando, non inferiore al quindici per cento dell'importo dei lavori da assumere; per le ditte individuali e le società di persone concorre a detto costo il valore  della retribuzione del titolare o dei soci determinata ai sensi del comma 10, art. 79, del D.P.R. 207/201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sz w:val="20"/>
          <w:szCs w:val="20"/>
        </w:rPr>
      </w:pPr>
      <w:r>
        <w:rPr>
          <w:rFonts w:cs="Arial" w:ascii="Arial" w:hAnsi="Arial"/>
          <w:sz w:val="20"/>
          <w:szCs w:val="20"/>
        </w:rPr>
        <w:t>c) l’elenco di adeguata attrezzatura tecn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Se trattasi di lavorazioni relative a categorie superspecializzate, potranno essere subappaltate dall’esecutore delle stesse, fino al 30%, restando tale quota ininfluente rispetto alla quota subappaltabile della categoria preval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 Categoria  ?........</w:t>
        <w:tab/>
        <w:t xml:space="preserve">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 Categoria  ?........</w:t>
        <w:tab/>
        <w:t xml:space="preserve">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L’omissione  delle lavorazioni di cui alle categorie del presente punto 3) nella dichiarazione delle opere subappaltabili, presentata unitamente all’offerta,  qualora per dette categorie l’offerente non sia in possesso della relativa qualificazione, è causa di esclus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 xml:space="preserve">4) di cui alle categorie della “Tabella sintetica delle categorie” dell’allegato A al D.P.R. 207/2010 che sono </w:t>
      </w:r>
      <w:r>
        <w:rPr>
          <w:rFonts w:cs="Arial" w:ascii="Arial" w:hAnsi="Arial"/>
          <w:b/>
          <w:color w:val="000000"/>
          <w:sz w:val="20"/>
          <w:szCs w:val="20"/>
        </w:rPr>
        <w:t>a qualificazione non obbligatoria</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le stesse potranno essere eseguite direttamente dall’offerente, oppure potranno essere subappaltate anche integralmente ai sensi e per gli effetti dell’art. 118 del D.Lgs. 163/2006; in alternativa potranno essere scorporate  per essere assunte da impresa mandante in possesso dei requisiti di cui all’art. 90, comma 1, del D.P.R. 207/2010, ovvero essere assunte dall’appaltatore o da mandante mediante l’istituto dell’avvalimento di cui all’art. 49 del D.Lgs.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 Categoria  ?........</w:t>
        <w:tab/>
        <w:t>(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 Categoria  ?........</w:t>
        <w:tab/>
        <w:t>(Classifica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5) per le quali vige l’obbligo di esecuzione da parte di installatori aventi i requisiti di cui agli articoli 3 e 4 del D.M. (sviluppo economico) 22 gennaio 2008, n. 37; le stesse possono essere realizzate dall’offerente solo se abilitato all’esecuzione di tali lavorazioni; esse possono altresì essere realizzate per intero da un’impresa subappaltatrice qualora, ai sensi e per gli effetti dell’art. 118 del D.Lgs. 163/2006, siano state indicate come subappaltabili in sede di 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xml:space="preserve">€  ?....................... + IV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Opere:  ?………………………</w:t>
        <w:tab/>
        <w:t>€  ?....................... + 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Articolo">
    <w:name w:val="Articolo"/>
    <w:basedOn w:val="Normal"/>
    <w:qFormat/>
    <w:pPr>
      <w:autoSpaceDE w:val="false"/>
      <w:ind w:left="1276" w:hanging="567"/>
      <w:jc w:val="both"/>
    </w:pPr>
    <w:rPr>
      <w:rFonts w:ascii="Arial" w:hAnsi="Arial" w:cs="Arial"/>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8:00Z</dcterms:created>
  <dc:creator>Administrator</dc:creator>
  <dc:description/>
  <cp:keywords/>
  <dc:language>en-US</dc:language>
  <cp:lastModifiedBy>Administrator</cp:lastModifiedBy>
  <dcterms:modified xsi:type="dcterms:W3CDTF">2012-12-05T16:45:00Z</dcterms:modified>
  <cp:revision>3</cp:revision>
  <dc:subject/>
  <dc:title/>
</cp:coreProperties>
</file>