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tt.le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PA LOMBARD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partimento di ___________________________</w:t>
            </w:r>
          </w:p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true"/>
        <w:spacing w:before="240" w:after="0"/>
        <w:ind w:left="4536" w:hanging="0"/>
        <w:jc w:val="both"/>
        <w:rPr/>
      </w:pPr>
      <w:r>
        <w:rPr>
          <w:rFonts w:cs="Arial" w:ascii="Verdana" w:hAnsi="Verdana"/>
          <w:bCs/>
          <w:sz w:val="16"/>
          <w:szCs w:val="16"/>
          <w:u w:val="single"/>
          <w:lang w:eastAsia="ar-SA"/>
        </w:rPr>
        <w:t>Dichiarazione da indirizzare a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4536" w:hanging="0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 xml:space="preserve">ARPA (dipartimento provinciale) </w:t>
      </w:r>
      <w:r>
        <w:rPr>
          <w:rFonts w:cs="Arial" w:ascii="Verdana" w:hAnsi="Verdana"/>
          <w:bCs/>
          <w:sz w:val="16"/>
          <w:szCs w:val="16"/>
          <w:lang w:eastAsia="ar-SA"/>
        </w:rPr>
        <w:t>competente per il sito di produzione dei materiali da scavo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0000"/>
                <w:sz w:val="28"/>
                <w:szCs w:val="28"/>
              </w:rPr>
              <w:t>DICHIARAZIONE SOSTITUTIVA DI ATTO DI NOTORIETA’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(di cui agli artt. 47 e 38 del D.P.R. 28 dicembre 2000, n. 445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ai sensi dell’art. 41 bis del Decreto Legge 69/201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convertito con modifiche nella Legge 98/2013 in tema d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TILIZZO DI MATERIALI DA SCAV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l sottoscritto </w:t>
      </w:r>
      <w:r>
        <w:rPr>
          <w:rFonts w:cs="Arial" w:ascii="Verdana" w:hAnsi="Verdana"/>
          <w:sz w:val="20"/>
          <w:szCs w:val="20"/>
        </w:rPr>
        <w:t>______________________________________________________________</w:t>
      </w:r>
    </w:p>
    <w:p>
      <w:pPr>
        <w:pStyle w:val="Normal"/>
        <w:ind w:left="2126"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 e cognome del proponente/produttore del materiale da scavo</w:t>
      </w:r>
    </w:p>
    <w:p>
      <w:pPr>
        <w:pStyle w:val="Normal"/>
        <w:ind w:left="2126"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559"/>
        <w:gridCol w:w="59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1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dutto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nente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6"/>
              </w:rPr>
              <w:t>(barrare la casella corrispondente)</w:t>
            </w:r>
          </w:p>
        </w:tc>
      </w:tr>
    </w:tbl>
    <w:p>
      <w:pPr>
        <w:pStyle w:val="Normal"/>
        <w:ind w:left="2126"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126" w:hanging="21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a _______________________________ (pr) ______ il 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esidente in via/piazza ______________________________________________ n° 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_______________________________________________________________________</w:t>
      </w:r>
    </w:p>
    <w:p>
      <w:pPr>
        <w:pStyle w:val="Normal"/>
        <w:ind w:left="2124" w:hanging="212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n qualità di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ind w:left="1416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qualifica rivestita (proprietario, titolare, legale rappresentante, amministratore, ecc.)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ella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ind w:left="283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agione sociale della ditta, impresa, società, ente, …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on sede in via/piazza _______________________________________________ n° 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fono __________________________________ fax ______________________________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-mail (PEC) 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sapevole delle sanzioni penali previste dall’art. 76 del DPR 445/2000 e dall’art. 483 del Codice Penale nel caso di dichiarazioni non veritiere e di falsità in att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he i materiali da scavo oggetto della presente dichiarazione e provenienti dal sito di produzione identificato nell’Allegato 1 della presente dichiarazione, non interessato da attività o opere soggette a VIA o AIA, così come definiti all’art. 1 comma 1 lettera b) del DM 10 agosto 2012 n. 161, prodotti nel corso di attività e interventi autorizzati in base alle norme vigenti come indicato nell’Allegato 1, sono sottoposti al regime di cui all’art. 184 bis del d.lgs. 152/06 e s.m.i. poiché rispettano le disposizioni di cui all’art. 41 bis del decreto legge 21 giugno 2013, n° 69 convertito con modifiche nella legge n° 98 del 9 agosto 2013, secondo le quali deve essere dimostrato:</w:t>
      </w:r>
    </w:p>
    <w:p>
      <w:pPr>
        <w:pStyle w:val="Default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</w:t>
        <w:tab/>
        <w:t xml:space="preserve">che è certa la destinazione all'utilizzo direttamente presso uno o più siti o cicli produttivi determinati; </w:t>
      </w:r>
    </w:p>
    <w:p>
      <w:pPr>
        <w:pStyle w:val="Default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</w:t>
        <w:tab/>
        <w:t xml:space="preserve">che, in caso di destinazione a recuperi, ripristini, rimodellamenti, riempimenti ambientali o altri utilizzi sul suolo, non sono superati i valori delle concentrazioni soglia di contaminazione di cui alle colonne A e B della tabella 1 dell'allegato 5 alla parte IV del decreto legislativo n. 152 del 2006, con riferimento alle caratteristiche delle matrici ambientali e alla destinazione d'uso urbanistica del sito di destinazione e i materiali non costituiscono fonte di contaminazione diretta o indiretta per le acque sotterranee, fatti salvi i valori di fondo naturale; </w:t>
      </w:r>
    </w:p>
    <w:p>
      <w:pPr>
        <w:pStyle w:val="Default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</w:t>
        <w:tab/>
        <w:t xml:space="preserve">che, in caso di destinazione ad un successivo ciclo di produzione, l'utilizzo non determina rischi per la salute né variazioni qualitative o quantitative delle emissioni rispetto al normale utilizzo delle materie prime; 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che ai fini di cui alle lettere b) e c) non è necessario sottoporre i materiali da scavo ad alcun preventivo trattamento, fatte salve le normali pratiche industriali e di cantier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Gli allegati 1, 2, 3, 4 e 5 sono parte integrate della presente Dichiarazione sostitutiva di atto di notorietà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 xml:space="preserve">(La presente dichiarazione deve essere sottoscritta dall’interessato in presenza del personale addetto, ovvero sottoscritta e presentata unitamente alla fotocopia non autenticata di un </w:t>
      </w:r>
      <w:r>
        <w:rPr>
          <w:rFonts w:cs="Arial" w:ascii="Verdana" w:hAnsi="Verdana"/>
          <w:b/>
          <w:i/>
          <w:sz w:val="16"/>
          <w:szCs w:val="16"/>
        </w:rPr>
        <w:t>documento di identità valido</w:t>
      </w:r>
      <w:r>
        <w:rPr>
          <w:rFonts w:cs="Arial" w:ascii="Verdana" w:hAnsi="Verdana"/>
          <w:i/>
          <w:sz w:val="16"/>
          <w:szCs w:val="16"/>
        </w:rPr>
        <w:t xml:space="preserve"> del sottoscrittore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nformazioni per il dichiar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16"/>
          <w:szCs w:val="16"/>
        </w:rPr>
        <w:t>Il completamento delle operazioni di utilizzo dovrà essere comunicato alle ARPA territorialmente competenti, con riferimento al luogo di produzione e di utilizzo, e al Comune del sito di produzione solo qualora siano intervenute delle comunicazioni di modifica dei requisiti e condizioni di utilizzo dei materiali da scavo, ai sensi del comma 3 dell’art. 41b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16"/>
          <w:szCs w:val="16"/>
        </w:rPr>
        <w:t>Il trasporto dei materiali di scavo, assoggettato al regime proprio dei beni e dei prodotti, deve essere effettuato nel rispetto di quanto previsto dal comma 4 dell’art. 41bis del decreto legge 21 giugno 2013, n. 69 convertito con modifiche nella legge n. 98 del 9 agosto 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modifica dei requisiti e delle condizioni indicate nella presente dichiarazione deve essere comunicata entro 30 giorni al Comune del luogo di produzione e all’ARPA territorialmente competente (si precisa che l’invio di tale comunicazione all’Arpa non è obbligatorio per legge, ma è richiesto da ARPA Lombardia ai fini dell’aggiornamento dei dati relativi alla specifica situazione tramite circola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dati personali raccolti dagli Enti saranno trattati, anche con mezzi informatici, esclusivamente per il procedimento per il quale la dichiarazione viene resa (art. 13 D.Lgs. 196/2003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Allegato 1 – DATI DEL SITO DI PRODUZ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materiali da scavo hanno origine presso </w:t>
      </w:r>
      <w:r>
        <w:rPr>
          <w:rFonts w:cs="Arial" w:ascii="Verdana" w:hAnsi="Verdana"/>
          <w:b/>
          <w:sz w:val="20"/>
          <w:szCs w:val="20"/>
        </w:rPr>
        <w:t>il sito di produ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po di intervento 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>(estremi, tipologia, data e protocollo)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Quantità materiale da scavo (mc) _______________________________________________</w:t>
      </w:r>
    </w:p>
    <w:p>
      <w:pPr>
        <w:pStyle w:val="Normal"/>
        <w:ind w:left="35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dicare solo il volume da riutilizzare fuori sito e se le quantità indicate sono calcolate “in banco” o stimate considerando l’aumento naturale che i materiali da scavo subiscono quando vengono movimentati</w:t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Verdana" w:hAnsi="Verdana"/>
          <w:sz w:val="20"/>
          <w:szCs w:val="20"/>
        </w:rPr>
        <w:t>Dimensione dell’area di scavo (in 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>) ____________________________________________</w:t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</w:rPr>
              <w:t>Allegato 2 – DATI DELL’EVENTUALE SITO DI DEPOSI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Qualora siano stati individuati più di 2 siti di deposito l’Allegato 2 dovrà essere stampato e compilato più volte in base alle necessità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b/>
          <w:i/>
          <w:sz w:val="16"/>
          <w:szCs w:val="16"/>
        </w:rPr>
        <w:t xml:space="preserve"> L’allegato non dovrà essere compilato qualora sia previsto l’immediato conferimento dei materiali da scavo presso il/i sito/i di utilizzo.</w:t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I materiali di scavo, quando non inviati subito al/i sito/i di utilizzo, </w:t>
      </w:r>
      <w:r>
        <w:rPr>
          <w:rFonts w:cs="Arial" w:ascii="Verdana" w:hAnsi="Verdana"/>
          <w:b/>
          <w:sz w:val="20"/>
          <w:szCs w:val="20"/>
        </w:rPr>
        <w:t>saranno depositati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(barrare la/le alternativa/e prescelta/e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resso il sito di produ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resso il sito di destina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resso il/i seguente/i sito/i di deposit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roprietà di/gestito da 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eriodo di deposito ___________________________________________________________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e giustificare se i tempi di deposito del materiale da scavo dipendono da termini superiori ad 1 anno per l’esecuzione dell’opera in cui il materiale è destinato ad essere utilizzato 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roprietà di/gestito da 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iodo di deposito ___________________________________________________________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e giustificare se i tempi di deposito del materiale da scavo dipendono da termini superiori ad 1 anno per l’esecuzione dell’opera in cui il materiale è destinato ad essere utilizzato  </w:t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</w:rPr>
              <w:t>Allegato 3 – DATI DEL SITO O CICLO DI DESTINAZ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Qualora siano stati individuati più di 2 siti/cicli di destinazione l’Allegato 3 dovrà essere stampato e compilato più volte in base alle necessità. In ogni caso </w:t>
      </w:r>
      <w:r>
        <w:rPr>
          <w:rFonts w:cs="Arial" w:ascii="Verdana" w:hAnsi="Verdana"/>
          <w:b/>
          <w:i/>
          <w:sz w:val="16"/>
          <w:szCs w:val="16"/>
        </w:rPr>
        <w:t xml:space="preserve">il quantitativo </w:t>
      </w:r>
      <w:r>
        <w:rPr>
          <w:rFonts w:cs="Verdana" w:ascii="Verdana" w:hAnsi="Verdana"/>
          <w:b/>
          <w:i/>
          <w:sz w:val="16"/>
          <w:szCs w:val="16"/>
        </w:rPr>
        <w:t>complessivo dovrà rispettare quanto indicato nell’Allegato 1 alla voce “quantità materiale da scavo” per il sito di produzione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 materiali di scavo, di cui è certa la destinazione,</w:t>
      </w:r>
      <w:r>
        <w:rPr>
          <w:rFonts w:cs="Arial" w:ascii="Verdana" w:hAnsi="Verdana"/>
          <w:b/>
          <w:sz w:val="20"/>
          <w:szCs w:val="20"/>
        </w:rPr>
        <w:t xml:space="preserve"> saranno utilizzati presso il/i seguente/i sito/i di destinazione o ciclo/i produttivo/i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La destinazione urbanistica deve essere conforme ai valori delle CSC previste dalla normativa per la specifica destinazione d’uso del sito (D.lgs. n. 152/2006 e s.m.i., Parte IV, Titolo V, Allegato 5, Tabella 1, Colonne A e B) - Tale campo non è da compilare nel caso di utilizzi presso cicli produttivi determina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ipo di utilizzo ______________________________________________________________</w:t>
      </w:r>
    </w:p>
    <w:p>
      <w:pPr>
        <w:pStyle w:val="Normal"/>
        <w:ind w:right="-14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to di destinazione (recuperi, ripristini, rimodellamenti, riempimenti ambientali, altri utilizzi al suolo)/Ciclo produtti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ntità materiale da scavo da utilizzare (mc) 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La destinazione urbanistica deve essere conforme ai valori delle CSC previste dalla normativa per la specifica destinazione d’uso del sito (D.lgs. n. 152/2006 e s.m.i., Parte IV, Titolo V, Allegato 5, Tabella 1, Colonne A e B) - Tale campo non è da compilare nel caso di utilizzi presso cicli produttivi determina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ipo di utilizzo ______________________________________________________________</w:t>
      </w:r>
    </w:p>
    <w:p>
      <w:pPr>
        <w:pStyle w:val="Normal"/>
        <w:ind w:right="-14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to di destinazione (recuperi, ripristini, rimodellamenti, riempimenti ambientali, altri utilizzi al suolo)/Ciclo produtti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ntità materiale da scavo da utilizzare (mc) _____________________________________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</w:rPr>
              <w:t>Allegato 4 – TEMPI PREVISTI PER L’UTILIZZ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4248" w:hanging="42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nizio attività di scavo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ata ultimazione attività di utilizzo</w:t>
      </w:r>
      <w:r>
        <w:rPr>
          <w:rFonts w:cs="Arial" w:ascii="Verdana" w:hAnsi="Verdana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precisato dall’art. 41-bis comma 2, i tempi previsti per l’utilizzo “…</w:t>
      </w:r>
      <w:r>
        <w:rPr>
          <w:rFonts w:cs="Verdana" w:ascii="Verdana" w:hAnsi="Verdana"/>
          <w:i/>
          <w:sz w:val="20"/>
          <w:szCs w:val="20"/>
        </w:rPr>
        <w:t>non possono superare un anno dalla data di produzione, salvo il caso in cui l’opera nella quale il materiale è destinato ad essere utilizzato preveda un termine di esecuzione superiore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tilizzare lo spazio sottostante per motivare eventuali utilizzi oltre il termine di un anno dalla data di inizio dell’attività di scavo (data di produzione).</w:t>
      </w:r>
    </w:p>
    <w:p>
      <w:pPr>
        <w:pStyle w:val="Nessunaspaziatura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</w:rPr>
              <w:t>Allegato 5 – QUALITA’ DEI MATERIALI DA SCAV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4248" w:hanging="42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 riferimento a quanto previsto dall’art. 41-bis, comma 1. lettera b) </w:t>
      </w:r>
      <w:r>
        <w:rPr>
          <w:rFonts w:cs="Arial" w:ascii="Verdana" w:hAnsi="Verdana"/>
          <w:b/>
          <w:sz w:val="20"/>
          <w:szCs w:val="20"/>
        </w:rPr>
        <w:t>si precisa ch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(barrare la/le alternativa/e prescelta/e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sito non è mai stato interessato da interventi di bonifica</w:t>
      </w:r>
      <w:r>
        <w:rPr>
          <w:rFonts w:cs="Arial" w:ascii="Verdana" w:hAnsi="Verdana"/>
          <w:sz w:val="20"/>
          <w:szCs w:val="20"/>
        </w:rPr>
        <w:t xml:space="preserve"> ai sensi della Parte Quarta, Titolo V, del D.Lgs. 152/06 e s.m.i.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sito è stato interessato da interventi di bonifica</w:t>
      </w:r>
      <w:r>
        <w:rPr>
          <w:rFonts w:cs="Arial" w:ascii="Verdana" w:hAnsi="Verdana"/>
          <w:sz w:val="20"/>
          <w:szCs w:val="20"/>
        </w:rPr>
        <w:t xml:space="preserve"> ai sensi della Parte Quarta, Titolo V, del D.Lgs. 152/06 e s.m.i., che si sono conclusi positivamente con il rilascio della certificazione di avvenuta bonifica </w:t>
      </w:r>
      <w:r>
        <w:rPr>
          <w:rFonts w:cs="Arial" w:ascii="Verdana" w:hAnsi="Verdana"/>
          <w:i/>
          <w:sz w:val="20"/>
          <w:szCs w:val="20"/>
          <w:u w:val="single"/>
        </w:rPr>
        <w:t>(da allegare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b/>
          <w:sz w:val="20"/>
          <w:szCs w:val="20"/>
        </w:rPr>
        <w:t>I materiali da scavo non sono stati sottoposti a indagine ambientale</w:t>
      </w:r>
      <w:r>
        <w:rPr>
          <w:rFonts w:cs="Arial" w:ascii="Verdana" w:hAnsi="Verdana"/>
          <w:sz w:val="20"/>
          <w:szCs w:val="20"/>
        </w:rPr>
        <w:t xml:space="preserve"> in quant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vengono da un sito mai interessato da attività o eventi potenzialmente contaminant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ito si trova in area residenziale e/o agricola ovvero in area in cui, pur avendo gli strumenti urbanistici definito un cambio di destinazione d’uso ad aree commerciali e/o industriali, l’attività commerciale e/o industriale non è mai stata svolta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rea non è ricompresa nella fascia limitrofa a strade di grande comunicazione e non ricade in zone interessate da fenomeni di inquinamento diffu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altro (specificare)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rispetto dei limiti previsti dalla normativa vigente in relazione alla destinazione d’uso del sito a cui sono destinati i materiali stessi</w:t>
      </w:r>
      <w:r>
        <w:rPr>
          <w:rFonts w:cs="Arial" w:ascii="Verdana" w:hAnsi="Verdana"/>
          <w:sz w:val="20"/>
          <w:szCs w:val="20"/>
        </w:rPr>
        <w:t xml:space="preserve"> e la verifica che i materiali non costituiscono fonte di contaminazione diretta o indiretta per le acque sotterranee sono stati valutati sulla base di un piano di accertamento analitico, adeguatamente condotto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(Il dichiarante deve disporre di documentazione adeguata per dimostrare quanto dichiarato. Tale documentazione può essere allegata alla dichiarazione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highlight w:val="yellow"/>
          <w:u w:val="single"/>
        </w:rPr>
      </w:pPr>
      <w:r>
        <w:rPr>
          <w:rFonts w:cs="Arial" w:ascii="Verdana" w:hAnsi="Verdana"/>
          <w:i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Il superamento dei valori tabellari per alcuni parametri è attribuibile a caratteristiche naturali del terreno o a fenomeni naturali</w:t>
      </w:r>
      <w:r>
        <w:rPr>
          <w:rFonts w:cs="Arial" w:ascii="Verdana" w:hAnsi="Verdana"/>
          <w:sz w:val="20"/>
          <w:szCs w:val="20"/>
        </w:rPr>
        <w:t xml:space="preserve"> (verificato e definito con gli Enti competenti preventivamente alla Dichiarazione) e, di conseguenza, le concentrazioni misurate nell’ambito di un apposito piano di accertamento analitico </w:t>
      </w:r>
      <w:r>
        <w:rPr>
          <w:rFonts w:cs="Arial" w:ascii="Verdana" w:hAnsi="Verdana"/>
          <w:i/>
          <w:sz w:val="20"/>
          <w:szCs w:val="20"/>
          <w:u w:val="single"/>
        </w:rPr>
        <w:t>(di cui si allegano i risultati)</w:t>
      </w:r>
      <w:r>
        <w:rPr>
          <w:rFonts w:cs="Arial" w:ascii="Verdana" w:hAnsi="Verdana"/>
          <w:sz w:val="20"/>
          <w:szCs w:val="20"/>
        </w:rPr>
        <w:t>, sono relative a valori di fondo naturale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In tal caso, si precisa che il sito di destinazione dovrà essere nel medesimo ambito territoriale di quello di produzione per il quale è stato verificato che il superamento è dovuto a fondo naturale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8:00Z</dcterms:created>
  <dc:creator/>
  <dc:description/>
  <cp:keywords/>
  <dc:language>en-US</dc:language>
  <cp:lastModifiedBy/>
  <dcterms:modified xsi:type="dcterms:W3CDTF">2015-01-28T16:06:00Z</dcterms:modified>
  <cp:revision>1</cp:revision>
  <dc:subject/>
  <dc:title/>
</cp:coreProperties>
</file>