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DICHIARAZIONE SOSTITU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Art. 47 del D.P.R.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Il/La sottoscritto/a 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ato/a_________ prov. di ___________ il _________________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pro-tempore dell'impresa ______________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 matricola Inps ________________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di autocertificazione prevista dall’art. 47 del D.P.R. n.445 del 28 dicembre 2000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, consapevole delle sanzioni penali in caso di dichiarazioni non veritiere o produzione di atti falsi, richiamate dall'art. 76 del D.P.R. 445/2000,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dal 24 settembre 2015 presso l'unità produttiva di _______________ ha fruito di n. ______ ore di cassa integrazione guadagni ordinaria, autorizzate con i seguenti provvedimenti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- _______________________;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- _______________________;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UOGO __________ (data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NTE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)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Si allega copia di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Zanframundo</dc:creator>
  <dc:description/>
  <dc:language>en-US</dc:language>
  <cp:lastModifiedBy>Tenca</cp:lastModifiedBy>
  <dcterms:modified xsi:type="dcterms:W3CDTF">2016-03-02T08:48:00Z</dcterms:modified>
  <cp:revision>5</cp:revision>
  <dc:subject/>
  <dc:title>DICHIARAZIONE SOSTITUTIVA DI CERTIFICAZIONE AI SENSI</dc:title>
</cp:coreProperties>
</file>