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3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CRISI DI MERCATO</w:t>
      </w:r>
      <w:r>
        <w:rPr>
          <w:rStyle w:val="FootnoteCharacters"/>
          <w:rStyle w:val="FootnoteAnchor"/>
          <w:rFonts w:eastAsia="Times New Roman" w:cs="Verdana" w:ascii="Verdana" w:hAnsi="Verdana"/>
          <w:b/>
          <w:sz w:val="32"/>
          <w:szCs w:val="20"/>
          <w:lang w:eastAsia="it-I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>
          <w:rFonts w:ascii="Verdana" w:hAnsi="Verdana" w:eastAsia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il contesto economico-produttivo del settore o la congiuntura negativa che interessa il mercato di riferimento evidenziando, in particolare, la temporaneità e gli effetti negativi sull’attività produttiva rispetto ai due anni precedenti l’anno in cui il periodo di integrazione è richiesto o al minor periodo in caso di azienda costituita da meno di due ann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pecificare la completa autonomia dell’evento rispetto alle politiche di gestione aziendale e la non dipendenza da imperizia o negligenza inadempienze del datore di lavoro o dei lavoratori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 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1920"/>
        <w:gridCol w:w="1840"/>
        <w:gridCol w:w="1900"/>
        <w:gridCol w:w="2033"/>
      </w:tblGrid>
      <w:tr>
        <w:trPr>
          <w:trHeight w:val="337" w:hRule="atLeast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it-IT"/>
              </w:rPr>
              <w:t>INDICATORI ECONOMICO FINANZIARI</w:t>
            </w:r>
            <w:r>
              <w:rPr>
                <w:rStyle w:val="FootnoteAnchor"/>
                <w:rFonts w:eastAsia="Times New Roman" w:cs="Calibri" w:ascii="Verdana" w:hAnsi="Verdana"/>
                <w:b/>
                <w:color w:val="000000"/>
                <w:vertAlign w:val="superscript"/>
                <w:lang w:eastAsia="it-IT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______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nno in corso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Fattura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Cs w:val="2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operativ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Risultato d'impres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Uti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areg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Perd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ndebitamen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finanziari nei confronti d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Ban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Istituti finanzi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Società controllant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Alt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Debiti verso fornitor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lang w:eastAsia="it-IT"/>
              </w:rPr>
              <w:t> </w:t>
            </w:r>
          </w:p>
        </w:tc>
      </w:tr>
    </w:tbl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004" w:leader="none"/>
        </w:tabs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ata</w:t>
        <w:tab/>
        <w:tab/>
        <w:tab/>
        <w:tab/>
        <w:tab/>
        <w:tab/>
        <w:t xml:space="preserve"> </w:t>
        <w:tab/>
        <w:tab/>
        <w:t xml:space="preserve">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Le relazioni tecniche devono essere riferite all’epoca in cui ha avuto inizio la contrazione dell’attività lavorativa, a nulla rilevando eventuali circostanze sopravvenute durante il periodo di integrazione salari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'andamento degli indicatori economico-finanziari (fatturato, risultato operativo, risultato d'impresa, indebitamento) risultanti dalla documentazione amministrativa e contabile disponibile, relativa alle due annualità precedenti l’anno in cui il periodo di integrazione è richiesto o al minor periodo in caso di azienda costituita da meno di due anni. Es. nel periodo richiesto dal 01/04/2016 al 30/06/2016 dovrà esse riportato l’andamento degli indicatori economico-finanziari riferiti agli anni 2014, 2015 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i/>
      <w:iCs/>
      <w:color w:val="365F9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0:00Z</dcterms:created>
  <dc:creator>Utente Windows</dc:creator>
  <dc:description/>
  <dc:language>en-US</dc:language>
  <cp:lastModifiedBy>AutoBVT</cp:lastModifiedBy>
  <dcterms:modified xsi:type="dcterms:W3CDTF">2016-07-01T14:50:00Z</dcterms:modified>
  <cp:revision>2</cp:revision>
  <dc:subject/>
  <dc:title/>
</cp:coreProperties>
</file>