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6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SCIOPERO DI UN REPARTO O DI ALTRA AZIEND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</w: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o sciopero e/o del picchettaggio. In particolare specificare se lo sciopero riguarda il reparto per il quale è stata richiesta l’integrazione salariale, gli ordini non evasi per effetto dello sciopero. In caso di sciopero di altra azienda indicare inoltre il collegamento con l’attività di quest’ultima; in caso di picchettaggio allegare dichiarazione di pubblica autorità attestante l’impossibilità ad accedere in azien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gli ordini che saranno evasi al termine dello sciopero;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1:00Z</dcterms:created>
  <dc:creator>Utente Windows</dc:creator>
  <dc:description/>
  <dc:language>en-US</dc:language>
  <cp:lastModifiedBy>AutoBVT</cp:lastModifiedBy>
  <cp:lastPrinted>2016-06-27T16:23:00Z</cp:lastPrinted>
  <dcterms:modified xsi:type="dcterms:W3CDTF">2016-07-01T14:51:00Z</dcterms:modified>
  <cp:revision>2</cp:revision>
  <dc:subject/>
  <dc:title/>
</cp:coreProperties>
</file>