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10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EVENTI METEOROLOGIC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</w:r>
      <w:r>
        <w:rPr>
          <w:rFonts w:eastAsia="Verdana" w:cs="Verdana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’attività aziendale e la fase lavorativa in atto al verificarsi dell’evento, nonché le conseguenze che l’evento stesso ha determin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Specificare l’evento meteo e l’orario nel quale si è verificato, allegando alla relazione tecnica i bollettini meteo rilasciati da enti accreditati.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4:00Z</dcterms:created>
  <dc:creator>Utente Windows</dc:creator>
  <dc:description/>
  <dc:language>en-US</dc:language>
  <cp:lastModifiedBy>AutoBVT</cp:lastModifiedBy>
  <dcterms:modified xsi:type="dcterms:W3CDTF">2016-07-01T14:54:00Z</dcterms:modified>
  <cp:revision>2</cp:revision>
  <dc:subject/>
  <dc:title/>
</cp:coreProperties>
</file>