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RESA _____________________</w:t>
      </w:r>
    </w:p>
    <w:p>
      <w:pPr>
        <w:pStyle w:val="NormaleWeb"/>
        <w:shd w:fill="FFFFFF" w:val="clear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GRAZIONE DI COMPITI DEL PREPOS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GUITO DELL’EMERGENZA COVID 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regio Sig. ________ (capocantiere/prepost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iché svolgi all’interno della nostra impresa le funzioni di Preposto, evidenziamo gli ulteriori compiti che entrano a fare parte del tuo incarico a seguito delle norme di legge e dei protocolli definiti fra le parti sociali per fronteggiare l’emergenza Covid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vrai attuare le misure di sicurezza decise dal Datore di Lavoro e a te di volta in volta comunicate allo scopo di evitare rischi di contagio del virus nell’ambito delle attività di cantie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particolare, segui con scrupolo le seguenti istruzioni operati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ario di accesso al cantiere, rileva con l’apposito termoscanner la temperatura dei tuoi colleghi di lavoro e, se ti è richiesto, anche dei dipendenti delle seguenti imprese 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ica al tuo superiore (nome e cognome) l’eventuale avvenuta rilevazione del superamento della temperatura oltre 37,5 gradi e attieniti alle istruzioni ricevute per la gestione del cas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disci con cura il termoscanner e le mascherine da noi fornite al cantiere e porta con te le chiavi dell’apposito conteni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gistra quotidianamente le quantità distribuite indicando nome del lavoratore, durata della mascherina e data di sua sostituzione compilando il modulo allegato (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ccerta che i lavoratori della nostra impresa e delle imprese subappaltatrici utilizzino correttamente le mascherine, i guanti, gli occhiali protettiv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 eventuali violazioni al tuo superiore (nome e cognome) seguendo le modalità in uso per la segnalazione delle violazioni delle regole per la sicurez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 l’approvvigionamento di mascherine e comunica per tempo al tuo superiore eventuali carenze o sottr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 il rispetto del cronoprogramma e assicura che la nostra fase lavorativa e le fasi delle nostre imprese subappaltatrici o dei nostri fornitori comincino e si concludano nelle fasce orarie e nelle date predefinite col Coordinatore e/o da noi comunica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 al tuo superiore eventuali viol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esenzia alle riunioni di coordinamento convocate dal Coordinatore e riferisci quali provvedimenti sono stati adottati, riferendo al datore di lavoro prima di assumere decisioni relative alle condizioni di sicurezza del cant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olla, nel corso dei lavori, che le misure adottate per il distanziamento operativo siano rispettate sia dai nostri dipendenti che dai lavoratori delle nostre imprese subappaltatr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 al tuo superiore eventuali violazioni, salvo leggeri e non voluti scostamenti per i quali ti è chiesto di intervenire con un richiamo verb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e misure di distanziamento operativo non siano rispettate da lavoratori di imprese diverse dai nostri subappaltatori avverti il Coordinatore, oltre che il tuo superio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 che le pulizie degli spazi comuni vengano effettuate giornalmente e che la loro sanificazione sia effettuata secondo le scadenze che ti saranno comunic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olla che sia effettuata la sanificazione delle parti di macchinari, attrezzature a contatto comune e dai ai lavoratori le disposizioni necessarie perché la sanificazione sia effettuata con costanza e accuratez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ti per tempo il tuo superiore in caso di carenza di prodotti per l’igiene e la san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er una gestione di dettaglio dei punti precedenti, segui la procedura allegata (2) e le istruzioni ricevute nella specifica formazione che ti abbiamo impartito in data …. Nel dubbio non esitare a contattare il tuo superio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 rispettare da fornitori, terzi, autotrasportatoti le specifiche della procedura del punto sop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i cura che i cartelli con le istruzioni specifiche per i lavoratori siano affissi nei luoghi di maggiore visibilità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_________                                                                IL PREPOSTO (per accettazio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DELLO DI INCARICO PREPOSTO PER IMPRESA AFFIDATARI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iCs/>
      </w:rPr>
      <w:t>DA PREDISPORRE SU CARTA INTESTATA DELL’IMPRESA E DA ADATTARE AL CASO CONCRET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6:00Z</dcterms:created>
  <dc:creator>ChiaraS</dc:creator>
  <dc:description/>
  <cp:keywords/>
  <dc:language>en-US</dc:language>
  <cp:lastModifiedBy>Nicolò</cp:lastModifiedBy>
  <dcterms:modified xsi:type="dcterms:W3CDTF">2020-04-19T15:06:00Z</dcterms:modified>
  <cp:revision>2</cp:revision>
  <dc:subject/>
  <dc:title>IMPRESA ___________</dc:title>
</cp:coreProperties>
</file>