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BOZZA DI COMUNICAZIONE DI ASSENZA INGIUSTIFICA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>(da trasferire su carta intestata aziendale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CCOMANDATA A MA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regio Sign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, Le comunichiamo che, in esito alla verifica effettuata in data ___________ al momento del Suo accesso al luogo di lavor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 ai sensi di quanto previsto dall’articolo 3 del Decreto-Legge 21 settembre 2021, n. 127, siamo costretti a considerarLa assente ingiustificato dal lavoro da oggi e fino a quando non esibirà la certificazione verde COVID-19, e, comunque, non oltre il 31 dicembre 2021, senza conseguenze disciplinari e con diritto alla conservazione del rapporto di lavoro. Per i giorni di assenza ingiustificata non sono dovuti la retribuzione né altro compenso o emolu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30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</w:rPr>
        <w:t>Segnaliamo, inoltre, che, stante la dimensione occupazionale della Scrivente, inferiore alle quindici unità, ci riserviamo di sospenderLa, dopo il quinto giorno di assenza ingiustificata per il motivo sopra indicato e per la durata corrispondente a quella dell’eventuale contratto di lavoro stipulato per la sostituzione, comunque per un periodo non superiore a dieci giorni, rinnovabili per una sola volta, e non oltre il predetto termine del 31 dicembre 2021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MBRO E FIRMA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TERESSA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er ricevu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ppure: “A seguito della Sua comunicazione, pervenuta in data odierna, con la quale Lei informa la scrivente di non essere in possesso della certificazione verde COVID-19”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u w:val="single"/>
        </w:rPr>
        <w:t xml:space="preserve"> </w:t>
      </w:r>
      <w:bookmarkStart w:id="0" w:name="_Hlk85094316"/>
      <w:r>
        <w:rPr>
          <w:rFonts w:cs="Calibri" w:ascii="Calibri" w:hAnsi="Calibri"/>
          <w:u w:val="single"/>
        </w:rPr>
        <w:t>Paragrafo da inserire soltanto nel caso di impresa con meno di 15 dipendenti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2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27:00Z</dcterms:created>
  <dc:creator>ChiaraS</dc:creator>
  <dc:description/>
  <cp:keywords/>
  <dc:language>en-US</dc:language>
  <cp:lastModifiedBy>Sara Zoni</cp:lastModifiedBy>
  <cp:lastPrinted>2021-10-13T09:00:00Z</cp:lastPrinted>
  <dcterms:modified xsi:type="dcterms:W3CDTF">2021-10-14T08:44:00Z</dcterms:modified>
  <cp:revision>6</cp:revision>
  <dc:subject/>
  <dc:title>IMPRESA ___________</dc:title>
</cp:coreProperties>
</file>