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1 (Decreto Ministero del Lavoro e delle Politiche Sociali di concerto con il Ministero dell’Economia e delle Finanze del 30 settembre 202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6:00Z</dcterms:created>
  <dc:creator>AutoBVT</dc:creator>
  <dc:description/>
  <cp:keywords/>
  <dc:language>en-US</dc:language>
  <cp:lastModifiedBy>Sara Zoni</cp:lastModifiedBy>
  <cp:lastPrinted>2018-11-19T10:23:00Z</cp:lastPrinted>
  <dcterms:modified xsi:type="dcterms:W3CDTF">2021-12-1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