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corso “Archivio delle buone pratiche per la salute e sicurezza sul lavoro nei cantieri temporanei e mobili” </w:t>
      </w:r>
    </w:p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MODELLO DI DELEGA PER IMPRESA, ENTE PUBBLICO / ORGANISMO PARITETIC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-426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Il/La sottoscritto/a 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sidente in via 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odice Fiscale 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Documento di identità n. ______________ rilasciato da ____________________ il 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In qualità di Legale Rappresentante della seguente Impresa /Ente pubblico/ Organismo paritetico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 fiscale 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Ragione sociale/Denominazione _____________________________________________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/la sig./sig.ra 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residente in via ____________________________ CAP  ____ Città 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 Fiscale 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cumento di identità n. __________________ rilasciato da ___________ il __________</w:t>
      </w:r>
    </w:p>
    <w:p>
      <w:pPr>
        <w:pStyle w:val="Normal"/>
        <w:tabs>
          <w:tab w:val="clear" w:pos="709"/>
          <w:tab w:val="right" w:pos="9214" w:leader="none"/>
        </w:tabs>
        <w:spacing w:lineRule="auto" w:line="360"/>
        <w:ind w:right="14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lla presentazione della domanda per il Concorso “Archivio delle buone pratiche per la salute e sicurezza sul lavoro nei cantieri temporanei e mobili” attraverso la procedura telematica disponibile sul sito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www.inail.it</w:t>
        </w:r>
      </w:hyperlink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e Data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14"/>
          <w:szCs w:val="14"/>
        </w:rPr>
        <w:t>Tutela dei dati - il richiedente dichiara di essere stato informato sulle modalità e finalità del trattamento dei dati ai sensi del d.lgs. 101/2018 e del regolamento UE 2016/679. Ulteriori info: www.inail.it &gt; privacy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50" w:leader="none"/>
        <w:tab w:val="left" w:pos="6945" w:leader="none"/>
      </w:tabs>
      <w:rPr>
        <w:lang w:val="en-US" w:eastAsia="en-US"/>
      </w:rPr>
    </w:pPr>
    <w:r>
      <w:rPr>
        <w:rFonts w:eastAsia="Verdana" w:cs="Verdana" w:ascii="Verdana" w:hAnsi="Verdana"/>
      </w:rPr>
      <w:t xml:space="preserve">   </w:t>
    </w:r>
    <w:r>
      <w:rPr>
        <w:rFonts w:eastAsia="Times New Roman" w:cs="Times New Roman"/>
        <w:lang w:val="en-US" w:eastAsia="en-US"/>
      </w:rPr>
      <w:t xml:space="preserve">  </w:t>
    </w:r>
    <w:r>
      <w:rPr>
        <w:lang w:val="en-US" w:eastAsia="en-US" w:bidi="ar-SA"/>
      </w:rPr>
      <w:drawing>
        <wp:inline distT="0" distB="0" distL="0" distR="0">
          <wp:extent cx="1115695" cy="42672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186180" cy="4673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430655" cy="5492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8:00Z</dcterms:created>
  <dc:creator>FONTANA FEDERICA</dc:creator>
  <dc:description/>
  <cp:keywords/>
  <dc:language>en-US</dc:language>
  <cp:lastModifiedBy>Congruità</cp:lastModifiedBy>
  <dcterms:modified xsi:type="dcterms:W3CDTF">2023-07-27T16:08:00Z</dcterms:modified>
  <cp:revision>2</cp:revision>
  <dc:subject/>
  <dc:title/>
</cp:coreProperties>
</file>